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СЮРЗИН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КЕЗСКОГО РАЙОНА УДМУРТСКОЙ РЕСПУБЛИК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01 августа 2014 года    </w:t>
        <w:tab/>
        <w:tab/>
        <w:tab/>
        <w:tab/>
        <w:tab/>
        <w:tab/>
        <w:tab/>
        <w:t xml:space="preserve">                   № 2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.Удмурт-Зязь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дополнительных мерах  пожарной безопасности  в  лесах на территории МО «Сюрзин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1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дополнительных мерах  пожарной безопасности  в  лесах на территории МО «Сюрз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Лесным кодексом Российской Федерации, Федеральным законом от 21.12.1994 г. № 69-ФЗ «О пожарной безопасности», Постановления Правительства Удмуртской Республики от 30.06.2014 № 254 «О дополнительных мерах пожарной безопасности в лесах», учитывая сложившуюся пожароопасную обстановку в лесах и в целях обеспечения пожарной безопасности    </w:t>
      </w: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становить на территории  МО «Сюрзинское» с 18 июля 2014 год по 01 сентября 2014 года особый противопожарный режим, обеспечивающий пожарную безопасность в лесах, максимально ограничить въезд в леса средств, транспорта, а также посещение лесов гражданами на период  высокой пожарной опасности.</w:t>
      </w:r>
    </w:p>
    <w:p>
      <w:pPr>
        <w:pStyle w:val="Normal"/>
        <w:ind w:firstLine="708"/>
        <w:jc w:val="both"/>
        <w:rPr/>
      </w:pPr>
      <w:r>
        <w:rPr/>
        <w:t>2. Запретить разведение костров в лесах на территории МО «Сюрзинское» в пе6риод, указанный в пункте 1 настоящего постанов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проведение всех видов пожароопасных работ на территории муниципального образования с главой МО «Сюрзинское», заместителем начальника отдела надзорной деятельности Балезинского, Дебесского и Кезского район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дежурство на имеющейся приспособленной для тушения     пожаров  и землеройной технике. </w:t>
      </w:r>
    </w:p>
    <w:p>
      <w:pPr>
        <w:pStyle w:val="Normal"/>
        <w:ind w:firstLine="708"/>
        <w:jc w:val="both"/>
        <w:rPr/>
      </w:pPr>
      <w:r>
        <w:rPr/>
        <w:t>4.Контроль за исполнением данного постановления  возложить  на  Главу Администрации  муниципального  образования  «Сюрз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Г</w:t>
      </w:r>
      <w:r>
        <w:rPr>
          <w:szCs w:val="22"/>
        </w:rPr>
        <w:t>лава муниципального образова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Сюрзинское»                                                                        В.П.Леком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3:00Z</dcterms:created>
  <dc:creator>USER</dc:creator>
  <dc:description/>
  <cp:keywords/>
  <dc:language>en-US</dc:language>
  <cp:lastModifiedBy>USER</cp:lastModifiedBy>
  <dcterms:modified xsi:type="dcterms:W3CDTF">2014-06-27T06:01:00Z</dcterms:modified>
  <cp:revision>3</cp:revision>
  <dc:subject/>
  <dc:title/>
</cp:coreProperties>
</file>